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ДО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 xml:space="preserve">КМЕТА НА ОБЩИНА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ru-RU"/>
        </w:rPr>
        <w:t xml:space="preserve">  СЕВЛИЕВО</w:t>
        <w:tab/>
        <w:t xml:space="preserve">                                                                                       </w:t>
      </w:r>
      <w:r>
        <w:rPr>
          <w:lang w:val="ru-RU"/>
        </w:rPr>
        <w:tab/>
        <w:t xml:space="preserve">                                                             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х. № ………………./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6"/>
          <w:szCs w:val="6"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По </w:t>
      </w:r>
      <w:r>
        <w:rPr>
          <w:b/>
          <w:sz w:val="22"/>
          <w:szCs w:val="22"/>
          <w:lang w:val="ru-RU"/>
        </w:rPr>
        <w:t>чл.15, ал. 4</w:t>
      </w:r>
      <w:r>
        <w:rPr>
          <w:sz w:val="22"/>
          <w:szCs w:val="22"/>
          <w:lang w:val="ru-RU"/>
        </w:rPr>
        <w:t xml:space="preserve"> от Наредба за определянето и администрирането на местните такси, цени и услуги на територията на Община Севлиево </w:t>
      </w:r>
      <w:r>
        <w:rPr>
          <w:b/>
          <w:sz w:val="22"/>
          <w:szCs w:val="22"/>
          <w:lang w:val="ru-RU"/>
        </w:rPr>
        <w:t>за освобождаване от такса битови отпадъци за „сметосъбиране и сметоизвозване”</w:t>
      </w:r>
      <w:r>
        <w:rPr>
          <w:sz w:val="22"/>
          <w:szCs w:val="22"/>
          <w:lang w:val="ru-RU"/>
        </w:rPr>
        <w:t xml:space="preserve"> о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 От…………………………………………………………….ЕГН/БУЛСТАТ…………………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собствено, бащино и фамилно име и ЕГН на лицето; наименование на юридически лице, БУЛСТАТ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</w:t>
      </w:r>
      <w:r>
        <w:rPr>
          <w:i/>
          <w:sz w:val="22"/>
          <w:szCs w:val="22"/>
          <w:lang w:val="ru-RU"/>
        </w:rPr>
        <w:t>/адрес на местоживеене на лицето или  седалището на юридическото лице/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но от …………………………….....................................ЕГН………………………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 собствено, бащино и фамилно име и ЕГН на представляващия  юридическото лице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И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 собствено, бащино и фамилно име и ЕГН на лицето/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i/>
          <w:sz w:val="22"/>
          <w:szCs w:val="22"/>
          <w:lang w:val="ru-RU"/>
        </w:rPr>
        <w:t>/адрес на местоживеене на лицето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ЖАЕМИ ГОСПОДИН КМЕ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ru-RU"/>
        </w:rPr>
        <w:t xml:space="preserve">Декларирам/е </w:t>
      </w:r>
      <w:r>
        <w:rPr>
          <w:sz w:val="22"/>
          <w:szCs w:val="22"/>
          <w:lang w:val="ru-RU"/>
        </w:rPr>
        <w:t>в качеството си на задължено/и за такса битови отпадъци лице/а, че имот с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тиден №…………………………………представляващ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амиращ се на адрес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</w:t>
      </w:r>
      <w:r>
        <w:rPr>
          <w:i/>
          <w:sz w:val="22"/>
          <w:szCs w:val="22"/>
          <w:lang w:val="ru-RU"/>
        </w:rPr>
        <w:t>/гр.(с), общ. ж.к., ул., бл., вх., ап., ет.,/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</w:t>
      </w:r>
      <w:r>
        <w:rPr>
          <w:b/>
          <w:sz w:val="22"/>
          <w:szCs w:val="22"/>
          <w:lang w:val="ru-RU"/>
        </w:rPr>
        <w:t>няма да се използва през цялата ………………..годин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ля/им  да бъда/ем освободен /и от такса за битови отпадъци в частта за услугата „сметосъбиране и сметоизвозване”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екларирам/е, че: </w:t>
      </w:r>
    </w:p>
    <w:p>
      <w:pPr>
        <w:pStyle w:val="Normal"/>
        <w:ind w:firstLine="708"/>
        <w:jc w:val="both"/>
        <w:rPr>
          <w:sz w:val="6"/>
          <w:szCs w:val="6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съм/ме съгласен/ни служители на общинска  администрация да проверяват сметките ми/ни за потребление на вода по партид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……………………………………………………… </w:t>
      </w:r>
      <w:r>
        <w:rPr>
          <w:sz w:val="22"/>
          <w:szCs w:val="22"/>
          <w:lang w:val="ru-RU"/>
        </w:rPr>
        <w:t>и ел. енергия за имо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 xml:space="preserve">Декларирам/е, </w:t>
      </w:r>
      <w:r>
        <w:rPr>
          <w:sz w:val="22"/>
          <w:szCs w:val="22"/>
          <w:lang w:val="ru-RU"/>
        </w:rPr>
        <w:t>че съм/е запознат/и, че при установяване на декларирани от мен/нас неверни данни или при установяване на потребление на ел. енергия и на вода имотът ми/ни ще бъде обложен с годишен размер на таксата за битови отпадъци в часта за услугата „сметосъбиране и сметоизвозване” и глоба  - имуществена санкция по чл.123, ал.3 от Закона за местните данъци и такси.</w:t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, подадена след срока, посочен в Закона за местните данъци и такси, не поражд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авни последиц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2"/>
          <w:szCs w:val="22"/>
          <w:lang w:val="ru-RU"/>
        </w:rPr>
        <w:t>Дата: ………………...                              Подпис на деклараторите:   1…………………………..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sz w:val="2"/>
          <w:szCs w:val="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/подпис и  печат за юридически лица/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138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cap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stellar" w:hAnsi="Castellar" w:cs="Castellar"/>
      <w:color w:val="0000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stellar" w:hAnsi="Castellar" w:cs="Castellar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stellar" w:hAnsi="Castellar" w:cs="Castellar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stellar" w:hAnsi="Castellar" w:cs="Castellar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stellar" w:hAnsi="Castellar" w:cs="Castellar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stellar" w:hAnsi="Castellar" w:cs="Castellar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78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21">
    <w:name w:val="Основен текст с отстъп 2"/>
    <w:basedOn w:val="Normal"/>
    <w:qFormat/>
    <w:pPr>
      <w:ind w:left="1440" w:hanging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Списък на абзаци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CharChar1CharCharCharChar1">
    <w:name w:val=" Char Char1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3:00Z</dcterms:created>
  <dc:creator>Rumiana Dimova</dc:creator>
  <dc:description/>
  <cp:keywords/>
  <dc:language>en-US</dc:language>
  <cp:lastModifiedBy>Rositsa Stoyanova</cp:lastModifiedBy>
  <cp:lastPrinted>2012-11-06T16:39:00Z</cp:lastPrinted>
  <dcterms:modified xsi:type="dcterms:W3CDTF">2023-03-17T09:44:00Z</dcterms:modified>
  <cp:revision>9</cp:revision>
  <dc:subject/>
  <dc:title>НАРЕДБА</dc:title>
</cp:coreProperties>
</file>